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otokoll styrelsemöt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atum: 19.00, den 15 februari, 2023</w:t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lats: Digitalt möte via Zoom</w:t>
      </w:r>
    </w:p>
    <w:p>
      <w:pPr>
        <w:pStyle w:val="Normal"/>
        <w:spacing w:lineRule="auto" w:line="360"/>
        <w:ind w:left="1300" w:hanging="1300"/>
        <w:rPr>
          <w:lang w:val="en-US" w:eastAsia="en-US"/>
        </w:rPr>
      </w:pPr>
      <w:r>
        <w:rPr>
          <w:lang w:val="en-US" w:eastAsia="en-US"/>
        </w:rPr>
        <w:t xml:space="preserve">Närvarande:  Alejandro Cisternas , Angelica Höök, Malin Lanzinger, Philipp Mittermaier, Stefan Nilsson, Emma Olsson, Henrik Söderholm, </w:t>
      </w:r>
      <w:r>
        <w:rPr>
          <w:strike/>
          <w:lang w:val="en-US" w:eastAsia="en-US"/>
        </w:rPr>
        <w:t>Hedvig von Schantz</w:t>
      </w:r>
      <w:r>
        <w:rPr>
          <w:lang w:val="en-US" w:eastAsia="en-US"/>
        </w:rPr>
        <w:t xml:space="preserve">, </w:t>
      </w:r>
    </w:p>
    <w:p>
      <w:pPr>
        <w:pStyle w:val="Normal"/>
        <w:spacing w:lineRule="auto" w:line="360"/>
        <w:ind w:left="1300" w:hanging="1300"/>
        <w:rPr>
          <w:lang w:val="en-US" w:eastAsia="en-US"/>
        </w:rPr>
      </w:pPr>
      <w:r>
        <w:rPr>
          <w:lang w:val="en-US" w:eastAsia="en-US"/>
        </w:rPr>
        <w:tab/>
      </w:r>
      <w:r>
        <w:rPr>
          <w:strike/>
          <w:lang w:val="en-US" w:eastAsia="en-US"/>
        </w:rPr>
        <w:t>Rikard Wicksell</w:t>
      </w:r>
      <w:r>
        <w:rPr>
          <w:lang w:val="en-US" w:eastAsia="en-US"/>
        </w:rPr>
        <w:t>, Karolina Örtof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Ordförande:  Stefan Nilsso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ekreterare:  Malin Lanzinger</w:t>
      </w:r>
    </w:p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  <w:lang w:val="en-US" w:eastAsia="en-US"/>
        </w:rPr>
        <w:t xml:space="preserve">Mötet öppnas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  <w:lang w:val="en-US" w:eastAsia="en-US"/>
        </w:rPr>
        <w:t xml:space="preserve">Föregående protokoll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  <w:lang w:val="en-US" w:eastAsia="en-US"/>
        </w:rPr>
        <w:t>Ekonomisk rapport (Angelica)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20000 kr inbetalt från barnläkarföreningen 230215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Kongresskonto 308 000 kr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Checkkonto 1300 k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  <w:lang w:val="en-US" w:eastAsia="en-US"/>
        </w:rPr>
        <w:t>Hemsidan, nyheter (Philipp)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Inloggningar till styrelsemedlemmar ska komm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  <w:lang w:val="en-US" w:eastAsia="en-US"/>
        </w:rPr>
        <w:t>Sociala medier (Alejandro, Philipp)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Information om Barnsmärtsymposium på Facebook och Instagram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Planering för ansvarsfördelning för sociala medier finns till och med årsmötet i april. Därefter görs ny planering för verksamhetsåret 2023/24 tillsammans med den nya styrelsen.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Ansvariga februari/mars 2023: Karolina och Rikard, april: Alejandro och Angelic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  <w:lang w:val="en-US" w:eastAsia="en-US"/>
        </w:rPr>
        <w:t>Medlemsregistret (Philipp)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 xml:space="preserve">Nytt och gammalt medlemsregister behöver synkas. Philipp gör detta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t>Rapport från Swedish Pain Society</w:t>
      </w:r>
      <w:r>
        <w:rPr>
          <w:b/>
          <w:bCs/>
          <w:color w:val="201F1E"/>
          <w:shd w:fill="FFFFFF" w:val="clear"/>
          <w:lang w:val="en-US"/>
        </w:rPr>
        <w:t xml:space="preserve"> </w:t>
      </w:r>
      <w:r>
        <w:rPr>
          <w:b/>
          <w:bCs/>
          <w:lang w:val="en-US" w:eastAsia="en-US"/>
        </w:rPr>
        <w:t>(Angelica)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Inget möte sedan senaste styrelsemötet för SBSF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 xml:space="preserve">Arbete med kategorisering av filmer pågår. Angelica och Alejandro jobbar med detta. 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Utbildningsdag i mars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Smärtforum Uppsala hösten 2023.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 xml:space="preserve">Eventuell ansökan om EFIC 2027 ska vara inne 2025. Representanter från SBSF (alla medlemmar) behövs om en arbetsgrupp för sammanställning av ansökan blir aktuell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  <w:lang w:val="en-US" w:eastAsia="en-US"/>
        </w:rPr>
        <w:t>Rapport från Barnläkarföreningen, remissvar till NAG (Hedvig)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 xml:space="preserve">Angelica har skrivit svar till Barnläkarföreningen avseende remiss för synpunkter på Nationellt Vårdprogram Långvarig smärta barn och ungdomar. Barnläkarföreningen sammanfattar och skickar in svar till SKR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Barnveckan, Tylösand, 22–25 maj, 2023 (Stefan, Hedvig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Rapport från NAG (Malin, Philipp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Rapport från utbildningsdag den 9 februari, 2023 (Hedvig, Philipp, Malin, Rikard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Behövs diskussion kring hur vi når ut med våra utbildningsdagar till rätt målgrupp. Förslag att annonsera i professionstidningar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hilipp efterlyser diskussion kring vision för våra utbildningsdagar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Förslag att diskutera detta vid möte då vi ses fysiskt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Årsmöte (valberedning) </w:t>
      </w:r>
      <w:bookmarkStart w:id="0" w:name="_Hlk127214397"/>
      <w:r>
        <w:rPr>
          <w:b/>
          <w:bCs/>
        </w:rPr>
        <w:t>(Angelica, Stefan)</w:t>
      </w:r>
      <w:bookmarkEnd w:id="0"/>
    </w:p>
    <w:p>
      <w:pPr>
        <w:pStyle w:val="Normal"/>
        <w:spacing w:lineRule="auto" w:line="360"/>
        <w:ind w:left="720" w:hanging="0"/>
        <w:rPr/>
      </w:pPr>
      <w:r>
        <w:rPr/>
        <w:t xml:space="preserve">Stefan Nilsson avgår från styrelsen i samband med årsmötet april 2023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Även Karolina Örtoft har meddelat att hon inte ställer upp för omval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alberedningen letar efter </w:t>
      </w:r>
      <w:r>
        <w:rPr>
          <w:b/>
          <w:bCs/>
        </w:rPr>
        <w:t>en</w:t>
      </w:r>
      <w:r>
        <w:rPr/>
        <w:t xml:space="preserve"> ny ledamot för inval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alberedningen ombeds tillfråga nuvarande styrelsemedlemmar om intresse för att förslås som ny ordförande. Stefan meddelar valberedningen detta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Årsmöte (stadgar) (Angelica, Stefan)</w:t>
      </w:r>
    </w:p>
    <w:p>
      <w:pPr>
        <w:pStyle w:val="Normal"/>
        <w:spacing w:lineRule="auto" w:line="360"/>
        <w:ind w:left="720" w:hanging="0"/>
        <w:rPr/>
      </w:pPr>
      <w:r>
        <w:rPr/>
        <w:t>Förslag på stadgeändringar ska förmedlas till medlemmarna senast två månader före årsmötet (dvs 230227)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tyrelsen enig om att vi ändrar enligt de förslag som tidigare förmedlats. </w:t>
      </w:r>
      <w:r>
        <w:rPr>
          <w:i/>
          <w:iCs/>
        </w:rPr>
        <w:t xml:space="preserve">Förslag på stadgeändringar bifogas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hilipp lägger stadgeförslaget på hemsidan och skickar e-mail till medlemmar med hänvisning dit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Konferens, 2023 (Angelica, Karolina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rogrammet färdigt och publicerat på hemsidan och sociala medier. Alejandro lägger ut igen. Philipp skickar via e-mail till medlemmar. </w:t>
      </w:r>
    </w:p>
    <w:p>
      <w:pPr>
        <w:pStyle w:val="Normal"/>
        <w:spacing w:lineRule="auto" w:line="360"/>
        <w:ind w:left="720" w:hanging="0"/>
        <w:rPr/>
      </w:pPr>
      <w:r>
        <w:rPr/>
        <w:t>Föreläsningar kan spelas in och läggas på hemsidan efter godkännande från föreläsarna. Organisationsgruppen tillfrågar föreläsarna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tyrelsen uppmanas sprida i egna nätverk. Philipp skickar fil till samtliga styrelsemedlemmar. </w:t>
      </w:r>
      <w:r>
        <w:rPr>
          <w:i/>
          <w:iCs/>
        </w:rPr>
        <w:t>Program bifogas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Eventuellt styrelsemöte kvällen innan mötet. Beslut om detta vid kommande styrelsemöte 22/3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Hotellrum för styrelsemedlemmar finns bokade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märtskattningsinstrument (Philipp)</w:t>
      </w:r>
    </w:p>
    <w:p>
      <w:pPr>
        <w:pStyle w:val="Normal"/>
        <w:spacing w:lineRule="auto" w:line="360"/>
        <w:ind w:left="720" w:hanging="0"/>
        <w:rPr/>
      </w:pPr>
      <w:r>
        <w:rPr/>
        <w:t>Påfyllt lager. Beställningar kommer i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tipendium 2022 (Philipp, Alejandro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5 ansökningar har kommit in varav en är gemensam ansökan för två personer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vå har lämnat efterfrågad komplettering. 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/>
        <w:t xml:space="preserve">Philipp skickar ansökningarna och mall för bedömning till styrelsemedlemmarna och beslut tas i samband med styrelsemöte 230322. </w:t>
      </w:r>
      <w:r>
        <w:rPr>
          <w:i/>
          <w:iCs/>
        </w:rPr>
        <w:t>Ansökningar och mall bifoga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Grundkurs barn och smärta, hösten 2023 (Henrik)</w:t>
      </w:r>
    </w:p>
    <w:p>
      <w:pPr>
        <w:pStyle w:val="Normal"/>
        <w:spacing w:lineRule="auto" w:line="360"/>
        <w:ind w:left="720" w:hanging="0"/>
        <w:rPr/>
      </w:pPr>
      <w:r>
        <w:rPr/>
        <w:t>Förslag på nytt datum: 23-24 november istället för 9-10 november.</w:t>
      </w:r>
    </w:p>
    <w:p>
      <w:pPr>
        <w:pStyle w:val="Normal"/>
        <w:spacing w:lineRule="auto" w:line="360"/>
        <w:ind w:left="720" w:hanging="0"/>
        <w:rPr/>
      </w:pPr>
      <w:r>
        <w:rPr/>
        <w:t>Stämma av med Stefan Lundeberg (Philipp) och Mats Eriksson (Emma) kan medverka dessa datum.</w:t>
      </w:r>
    </w:p>
    <w:p>
      <w:pPr>
        <w:pStyle w:val="Normal"/>
        <w:spacing w:lineRule="auto" w:line="360"/>
        <w:ind w:left="720" w:hanging="0"/>
        <w:rPr/>
      </w:pPr>
      <w:r>
        <w:rPr/>
        <w:t>En offert för kurslokalisation har inkommit. Fler offerter ska tas in.</w:t>
      </w:r>
    </w:p>
    <w:p>
      <w:pPr>
        <w:pStyle w:val="Normal"/>
        <w:spacing w:lineRule="auto" w:line="360"/>
        <w:ind w:left="720" w:hanging="0"/>
        <w:rPr/>
      </w:pPr>
      <w:r>
        <w:rPr/>
        <w:t>Tidigare program aktuellt att använd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bookmarkStart w:id="1" w:name="_Hlk119231228"/>
      <w:bookmarkEnd w:id="1"/>
      <w:r>
        <w:rPr>
          <w:b/>
          <w:bCs/>
        </w:rPr>
        <w:t>Årsmöte, konferens, 2024 (Emma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ffert från Elite Hotell presenteras och godkännes. </w:t>
      </w:r>
      <w:r>
        <w:rPr>
          <w:i/>
          <w:iCs/>
        </w:rPr>
        <w:t>Offert bifoga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bookmarkStart w:id="2" w:name="_Hlk119231228"/>
      <w:bookmarkEnd w:id="2"/>
      <w:r>
        <w:rPr>
          <w:b/>
          <w:bCs/>
        </w:rPr>
        <w:t xml:space="preserve">ISPP 2023, Halifax, Nova Scotia, Canada. 1–5 oktober, 2023 (Angelica, Alejandro, Stefan)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bstract skall vara inne senast 15 april 2023. Finns färdig svensk version som ska översättas. Översättningskostnaden betalas av föreningen. </w:t>
      </w:r>
      <w:r>
        <w:rPr>
          <w:i/>
          <w:iCs/>
        </w:rPr>
        <w:t>Abstract</w:t>
      </w:r>
      <w:r>
        <w:rPr/>
        <w:t xml:space="preserve"> </w:t>
      </w:r>
      <w:r>
        <w:rPr>
          <w:i/>
          <w:iCs/>
        </w:rPr>
        <w:t>bifoga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Övriga frågo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ommande möte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en-US" w:eastAsia="en-US"/>
        </w:rPr>
      </w:pPr>
      <w:r>
        <w:rPr>
          <w:lang w:val="en-US" w:eastAsia="en-US"/>
        </w:rPr>
        <w:t>22/3 19.00 via Zoo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lang w:val="en-US" w:eastAsia="en-US"/>
        </w:rPr>
        <w:t>Mötet avsluta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3355" cy="144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Mark3wvhh79xs">
    <w:name w:val="mark3wvhh79xs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8:00Z</dcterms:created>
  <dc:creator>102410</dc:creator>
  <dc:description/>
  <cp:keywords/>
  <dc:language>en-US</dc:language>
  <cp:lastModifiedBy>Lanzinger Malin</cp:lastModifiedBy>
  <dcterms:modified xsi:type="dcterms:W3CDTF">2023-02-16T12:18:00Z</dcterms:modified>
  <cp:revision>2</cp:revision>
  <dc:subject/>
  <dc:title> </dc:title>
</cp:coreProperties>
</file>