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Styrelsemöte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Datum:</w:t>
        <w:tab/>
        <w:t xml:space="preserve">15 mars 2022, </w:t>
      </w:r>
    </w:p>
    <w:p>
      <w:pPr>
        <w:pStyle w:val="Normal"/>
        <w:spacing w:lineRule="auto" w:line="360"/>
        <w:rPr>
          <w:color w:val="232333"/>
          <w:shd w:fill="FFFFFF" w:val="clear"/>
        </w:rPr>
      </w:pPr>
      <w:r>
        <w:rPr>
          <w:lang w:val="en-US" w:eastAsia="en-US"/>
        </w:rPr>
        <w:t>Plats:             Digitalt möte (Zoom</w:t>
      </w:r>
      <w:r>
        <w:rPr>
          <w:color w:val="232333"/>
          <w:shd w:fill="FFFFFF" w:val="clear"/>
        </w:rPr>
        <w:t>)</w:t>
      </w:r>
      <w:r>
        <w:rPr>
          <w:lang w:val="en-US" w:eastAsia="en-US"/>
        </w:rPr>
        <w:tab/>
        <w:tab/>
      </w:r>
    </w:p>
    <w:p>
      <w:pPr>
        <w:pStyle w:val="Normal"/>
        <w:spacing w:lineRule="auto" w:line="360"/>
        <w:ind w:left="1300" w:hanging="1300"/>
        <w:rPr>
          <w:lang w:val="en-US" w:eastAsia="en-US"/>
        </w:rPr>
      </w:pPr>
      <w:r>
        <w:rPr>
          <w:lang w:val="en-US" w:eastAsia="en-US"/>
        </w:rPr>
        <w:t>Närvarande:</w:t>
        <w:tab/>
        <w:t>Alejandro Cisternas, Cecilia Grinsvall, Eva Gåve, Angelica Höök, Malin Lanzinger, Stefan Lundeberg, Philipp Mittermaier, Stefan Nilsson, Henrik Söderholm Laan, Karolina Örtoft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Ordförande:  Stefan Nilsson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Sekreterare:  Malin Lanzinger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Dagordning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Mötet öppnas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Årsmöte, konferens, 28–29 april, 2022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Beslut om att mötet genomförs som planerat i Göteborg och att Carl-Einar Häckner engageras som underhållning vid middagen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amtliga föresläsare har bekräftat sitt deltagande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Tre sponsorer har tackat ja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Fortsatt marknadsföring av mötet behövs. Detta kan bl.a ske genom att deltagande kan tillgodoräknas för läkare under ST-utbildning. Cecilia och Henrik jobbar vidare med detta. Marknadsföring kan då även ske via Barnläkarföreningen (Cecilia). </w:t>
      </w:r>
    </w:p>
    <w:p>
      <w:pPr>
        <w:pStyle w:val="Normal"/>
        <w:spacing w:lineRule="auto" w:line="360"/>
        <w:ind w:left="1440" w:hanging="0"/>
        <w:rPr/>
      </w:pPr>
      <w:r>
        <w:rPr/>
        <w:t>Övriga styrelseledamöter fortsätter att sprida på sina arbetsplatser och närverk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öreläsare tackas genom gåva till välgörenhe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tefan N hälsar välkommen på mötet. Föreläsare presenteras enligt följand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va Malmros: Stefan 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iet Leroy: Henri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ristian Bergek: Alejandr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ustaf L: Angelic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oris: Stefan 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rin: Cecil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lrika: Stefan 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lke: Mali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ara: Cecili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tefan N, Alejandro och Henrik bokar hotellrum och förbereder styrelsemöte 27/4.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Övriga frågor: 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Cecilia redovisar förslag på onlinelösning för bokföring och fakturering. Agelica ska titta på programmet (VISMA E-ekonomi) och ta ställning till om det fungerar för föreningen. Kostnad 99kr/månad.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Mötet avslutas. Kommande styrlesemöte i samband med Göteborgsmötet den 27/4 kl 19.00 hos Alejandro. </w:t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3355" cy="1443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1443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Mark3wvhh79xs">
    <w:name w:val="mark3wvhh79xs"/>
    <w:basedOn w:val="Standardstycketeckensnitt"/>
    <w:qFormat/>
    <w:rPr/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50:00Z</dcterms:created>
  <dc:creator>102410</dc:creator>
  <dc:description/>
  <cp:keywords/>
  <dc:language>en-US</dc:language>
  <cp:lastModifiedBy>Lanzinger Malin</cp:lastModifiedBy>
  <dcterms:modified xsi:type="dcterms:W3CDTF">2022-03-17T15:52:00Z</dcterms:modified>
  <cp:revision>4</cp:revision>
  <dc:subject/>
  <dc:title> </dc:title>
</cp:coreProperties>
</file>