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tyrelsemöt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um:</w:t>
        <w:tab/>
        <w:t>Den 17 augusti, kl. 19.00, 2021</w:t>
      </w:r>
    </w:p>
    <w:p>
      <w:pPr>
        <w:pStyle w:val="Normal"/>
        <w:spacing w:lineRule="auto" w:line="360"/>
        <w:rPr>
          <w:color w:val="232333"/>
          <w:shd w:fill="FFFFFF" w:val="clear"/>
        </w:rPr>
      </w:pPr>
      <w:r>
        <w:rPr>
          <w:lang w:val="en-US" w:eastAsia="en-US"/>
        </w:rPr>
        <w:t>Plats:             Digitalt möte (Zoom</w:t>
      </w:r>
      <w:r>
        <w:rPr>
          <w:color w:val="232333"/>
          <w:shd w:fill="FFFFFF" w:val="clear"/>
        </w:rPr>
        <w:t>)</w:t>
      </w: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>Närvarande:</w:t>
        <w:tab/>
        <w:t>Eva Gåve, Angelica Höök, Malin Lanzinger, Stefan Lundeberg, Philipp Mittermaier, Stefan Nilsson, Karolina Örtoft</w:t>
      </w:r>
    </w:p>
    <w:p>
      <w:pPr>
        <w:pStyle w:val="Normal"/>
        <w:spacing w:lineRule="auto" w:line="360"/>
        <w:ind w:left="1300" w:hanging="1300"/>
        <w:rPr>
          <w:lang w:val="en-US" w:eastAsia="en-US"/>
        </w:rPr>
      </w:pPr>
      <w:r>
        <w:rPr>
          <w:lang w:val="en-US" w:eastAsia="en-US"/>
        </w:rPr>
        <w:t>Frånvarande: Alejandro Cisternas, Cecilia Grinsvall, Henrik Söderholm Laan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Ordförande:  Stefan Nilsso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ekreterare:  Malin Lanzing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Dagordning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Mötet öppnas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Föregående protokoll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odkänne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 w:eastAsia="en-US"/>
        </w:rPr>
        <w:t>Ekonomisk rapport (Angelica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Kongresskonto: </w:t>
      </w:r>
      <w:r>
        <w:rPr>
          <w:lang w:eastAsia="en-US"/>
        </w:rPr>
        <w:t xml:space="preserve">288 876 </w:t>
      </w:r>
      <w:r>
        <w:rPr/>
        <w:t xml:space="preserve">Skr </w:t>
      </w:r>
      <w:r>
        <w:rPr>
          <w:lang w:eastAsia="en-US"/>
        </w:rPr>
        <w:t>(dock en faktura på smärtskattningsskalor på 12 500 Skr som inte är dragen ännu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eckkonto: 13 662 Sk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</w:rPr>
        <w:t xml:space="preserve">Ny faktureringsadress: </w:t>
        <w:tab/>
      </w:r>
      <w:r>
        <w:rPr/>
        <w:t>Svensk Barnsmärtförening</w:t>
      </w:r>
    </w:p>
    <w:p>
      <w:pPr>
        <w:pStyle w:val="Normal"/>
        <w:ind w:left="2608" w:hanging="0"/>
        <w:rPr/>
      </w:pPr>
      <w:r>
        <w:rPr/>
        <w:t xml:space="preserve">               </w:t>
      </w:r>
      <w:r>
        <w:rPr/>
        <w:tab/>
        <w:t>c/o Angelica Höök</w:t>
      </w:r>
    </w:p>
    <w:p>
      <w:pPr>
        <w:pStyle w:val="Normal"/>
        <w:ind w:left="2608" w:firstLine="1304"/>
        <w:rPr/>
      </w:pPr>
      <w:r>
        <w:rPr/>
        <w:t>Thorells gata 5, lgh 1201</w:t>
      </w:r>
    </w:p>
    <w:p>
      <w:pPr>
        <w:pStyle w:val="Normal"/>
        <w:ind w:left="2608" w:firstLine="1304"/>
        <w:rPr/>
      </w:pPr>
      <w:r>
        <w:rPr/>
        <w:t>582 55 Linköpin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 w:eastAsia="en-US"/>
        </w:rPr>
        <w:t>Hemsidan (Philipp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get nytt att rapportera. Fungerar stabil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tum för Grundkurs smärta är upplag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a uppdateras med ny hälsning från ordförand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 w:eastAsia="en-US"/>
        </w:rPr>
        <w:t>Sociala medier (Alejandro, Philipp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lin och Angelica ansvarar för uppdateringar under augusti/septemb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pdatering inför Barnveckan (Malin) och Grundkurs (Angelica) ska göras. Text skickas till Alejandro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en-US" w:eastAsia="en-US"/>
        </w:rPr>
        <w:t>Medlemsregistret (Philipp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ytt register testa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Efter påminnelse om medlemsavgift har ytterligare 24 medlemmar betalt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y påminnelse kommer att skickas i personligt mail till de medlemmar som inte betalt. Även information om att man inte längre är medlem om fakturan inte betalas inom angiven tid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 w:eastAsia="en-US"/>
        </w:rPr>
        <w:t>Rapport från Swedish Pain Society (Stefan 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get nytt p.g.a sommarperiod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Rapport från Barnläkarföreningen (Cecili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get nyt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arnveckan 2021 (Cecilia och Stefan N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Genomförs som fysiskt möte i Stockholm enligt planering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arnveckan, Tylösand, 28–31/3 2022 (Cecilia och Stefan 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eslut om att tillfråga föreslagna föreläsare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gital smärtskattning, Charlotte Castor (Stefan N)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Utveckling av Webbportal för samling av websidor avseende barn och sjukvård/patientföreningar/etc., </w:t>
      </w:r>
      <w:r>
        <w:rPr/>
        <w:t>Gunilla Lööf (Stefan L)</w:t>
      </w:r>
    </w:p>
    <w:p>
      <w:pPr>
        <w:pStyle w:val="Normal"/>
        <w:spacing w:lineRule="auto" w:line="360"/>
        <w:ind w:left="1800" w:hanging="0"/>
        <w:rPr>
          <w:color w:val="000000"/>
        </w:rPr>
      </w:pPr>
      <w:r>
        <w:rPr>
          <w:color w:val="000000"/>
        </w:rPr>
        <w:t xml:space="preserve">Utöver detta planeras även rapport från NAG-Långvarig smärta hos Barn och Ungdomar. Eva frågar arrangörer om detta kan få utrymme i annan programpunkt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apport från NAG (Cecilia, Eva, Malin, Philipp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betsmöte i Göteborg 26–27 august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rundkurs barn och smärta, 2021 (Eva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arknadsföring behöver göras via hemsida, medlemsutskick och sociala medier. 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rPr>
          <w:b/>
          <w:b/>
        </w:rPr>
      </w:pPr>
      <w:r>
        <w:rPr/>
        <w:t>Med anledning av önskemål från förläsare diskuteras diskussion kring föreningens möjlighet till arvodering. Angelica ska undersöka detta och Eva be föreläsaren specificera önskemål.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rPr>
          <w:b/>
          <w:b/>
        </w:rPr>
      </w:pPr>
      <w:r>
        <w:rPr/>
        <w:t xml:space="preserve">Stefan L kommer att delta med inspelad föreläsning. Philipp finns till hands för att svara på frågor.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rbetsgruppen jobbar vidare. Karolina ansluter till gruppen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aximalt deltagarantal behöver diskuteras i arbetsgruppe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Årsmöte, konferens 2022 (Stefa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rbetsgruppen har haft ett första möte 8/7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lanering påbörjad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Dag 1: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 xml:space="preserve">Lokal: Östra Aulan på Östra Sjukhuset.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>Tema: Akut och postoperativ smärta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   </w:t>
      </w:r>
      <w:r>
        <w:rPr/>
        <w:t>Nya Barnsjukhuset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 xml:space="preserve">Förslag önskas på internationell föreläsa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g 2: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>Lokal inte bestämd. Eventuellt Botaniska trädgården.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/>
        <w:t xml:space="preserve">Tema: Cancerrelaterad och palliativ smärta. Boris Zernikov kan vara med på länk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vällsaktivitet planera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um för mötet läggs ut på hemsidan, 28–29 april 2022 (Philipp) och sociala medie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märtskattningsinstrument (Philipp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ya skalor levererade. Säljs nu var för sig och i valfri kombination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ipendium 2021/2022 (Philipp, Alejandro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rknadsföring och öppnande av anmälning i november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bstract till ISPP 2022 (Stefan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rbetsgrupp har haft ett möte och ytterligare ett planeras i september. Osäkert om möte genomförs p.g.a. pandemirestriktioner. Oavsett arbetar gruppen vidare med abstract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licydokument (Stefan 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ordläggs. Skjuts till fysikt möte.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Övriga frågor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ästa styrelsemöte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Digitalt möte 5/10 kl 19:30 för avstämning inför Grundkurs smärta. Andra frågor tas upp vid behov.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tyrelsemöte i Norrköping 29-30/10 (lunch till lunch). Mer information kommer. (Angelica, Karolina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ötet avslutas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2:00Z</dcterms:created>
  <dc:creator>102410</dc:creator>
  <dc:description/>
  <cp:keywords/>
  <dc:language>en-US</dc:language>
  <cp:lastModifiedBy>Lanzinger Malin</cp:lastModifiedBy>
  <dcterms:modified xsi:type="dcterms:W3CDTF">2021-08-23T06:18:00Z</dcterms:modified>
  <cp:revision>8</cp:revision>
  <dc:subject/>
  <dc:title> </dc:title>
</cp:coreProperties>
</file>