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tyrelsemöt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um:</w:t>
        <w:tab/>
        <w:t>Den 15 juni, kl. 19.00, 2021</w:t>
      </w:r>
    </w:p>
    <w:p>
      <w:pPr>
        <w:pStyle w:val="Normal"/>
        <w:spacing w:lineRule="auto" w:line="360"/>
        <w:rPr>
          <w:color w:val="232333"/>
          <w:shd w:fill="FFFFFF" w:val="clear"/>
        </w:rPr>
      </w:pPr>
      <w:r>
        <w:rPr>
          <w:lang w:val="en-US" w:eastAsia="en-US"/>
        </w:rPr>
        <w:t>Plats:             Digitalt möte (Zoom</w:t>
      </w:r>
      <w:r>
        <w:rPr>
          <w:color w:val="232333"/>
          <w:shd w:fill="FFFFFF" w:val="clear"/>
        </w:rPr>
        <w:t>)</w:t>
      </w: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>Närvarande:</w:t>
        <w:tab/>
        <w:t xml:space="preserve">Alejandro Cisternas, Cecilia Grinsvall, Eva Gåve, Angelica Höök,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lin Lanzinger, Stefan Lundeberg, Philipp Mittermaier, Stefan Nilsson, Henrik Söderholm Laan, Karolina Örtoft</w:t>
        <w:tab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Ordförande:  Stefan Nilsso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ekreterare:  Malin Lanzing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Dagordning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Mötet öppnas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Föregående protokoll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dkänn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 w:eastAsia="en-US"/>
        </w:rPr>
        <w:t>Ekonomisk rapport (Angelic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ngresskonto: 287 000 Sk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eckkonto: 15 000 Sk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 w:eastAsia="en-US"/>
        </w:rPr>
        <w:t>Hemsidan (Philip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get nytt att rapporter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 w:eastAsia="en-US"/>
        </w:rPr>
        <w:t>Sociala medier (Alejandro, Philip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lemmar turas om att ansvara för uppdateringar enligt följande planering 2021/22:</w:t>
      </w:r>
    </w:p>
    <w:p>
      <w:pPr>
        <w:pStyle w:val="Normal"/>
        <w:ind w:left="1440" w:hanging="0"/>
        <w:rPr/>
      </w:pPr>
      <w:r>
        <w:rPr/>
        <w:t>Juni: Eva Gåve</w:t>
      </w:r>
    </w:p>
    <w:p>
      <w:pPr>
        <w:pStyle w:val="Normal"/>
        <w:ind w:left="1440" w:hanging="0"/>
        <w:rPr/>
      </w:pPr>
      <w:r>
        <w:rPr/>
        <w:t>Juli: sommarlov</w:t>
      </w:r>
    </w:p>
    <w:p>
      <w:pPr>
        <w:pStyle w:val="Normal"/>
        <w:ind w:left="1440" w:hanging="0"/>
        <w:rPr/>
      </w:pPr>
      <w:r>
        <w:rPr/>
        <w:t>Augusti/September: Malin, Angelica</w:t>
      </w:r>
    </w:p>
    <w:p>
      <w:pPr>
        <w:pStyle w:val="Normal"/>
        <w:ind w:left="1440" w:hanging="0"/>
        <w:rPr/>
      </w:pPr>
      <w:r>
        <w:rPr/>
        <w:t>Oktober/November: Stefan L, Karolina</w:t>
      </w:r>
    </w:p>
    <w:p>
      <w:pPr>
        <w:pStyle w:val="Normal"/>
        <w:ind w:left="1440" w:hanging="0"/>
        <w:rPr/>
      </w:pPr>
      <w:r>
        <w:rPr/>
        <w:t>December/Januari: Philipp, Cecilia</w:t>
      </w:r>
    </w:p>
    <w:p>
      <w:pPr>
        <w:pStyle w:val="Normal"/>
        <w:ind w:left="1440" w:hanging="0"/>
        <w:rPr/>
      </w:pPr>
      <w:r>
        <w:rPr/>
        <w:t>Februari/Mars: Henrik, Stefan 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 w:eastAsia="en-US"/>
        </w:rPr>
        <w:t>Medlemsregistret (Philip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2 medlemmar registrerade. Av dessa har 103 betalt medlemsavgift. Påminnelse-mail skickat 15/6. Påminnelse läggs även på Facebook sida (Eva Gåve)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 w:eastAsia="en-US"/>
        </w:rPr>
        <w:t>Rapport från Swedish Pain Society (Stefan 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tbildningsdag mars 2022 med tema “Implementering av rutiner i sjukvården”. Stefan Nilsson en av föreläsarn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ropraktorförening har ansökt om medlemskap i SPS. En arbetsgrupp ska tillsättas för att utreda detta. Malin Lanzinger tillfrågas och tackar ja till att vid behov delta i arbetsgruppen. Stefan L förmedlar kontakt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ärtforum 2021. Hybridmöte, digitalt och på plats i Västerå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BSF föreslår Fredrik Alm som SBSF gästföreläsare på Smärtforum. Stefan Lundeberg tillfråga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 SPS pågår diskussioner kring föreningens mål och modernisering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Rapport från Barnläkarföreningen (Cecili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get att rapporter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rnveckan 2021 (Cecilia och Stefan N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Genomförs som fysiskt möte i Stockholm enligt planering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G-gruppen (genom Eva Gåve) ”Långvarig smärta hos barn och ungdomar” har ansökt om att få berätta om sitt arbete under Barnveckan. Ännu ej fått svar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tefan Nilsson informerar om hur föreläsare anmäler sig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rnveckan, Tylösand, 28–31/3 2022 (Cecilia och Stefan 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örslag på innehåll i SBSF program under Barnveckan 2022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apport från NAG Långvarig smärta hos barn och ungdomar, NAG arbetsgrupp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igital smärtskattning. Charlotte Castor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Utveckling av Webbportal för samling av websidor avseende barn och sjukvård/patientföreningar/etc. </w:t>
      </w:r>
      <w:r>
        <w:rPr/>
        <w:t>Gunilla Lööf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apport från NAG (Cecilia, Eva, Malin, Philipp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rbete pågår med kartläggning av befintlig vård (enkät) och patienters upplevelse av denna (intervjuer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betsmöte i Göteborg 26–27 august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G-gruppen deltar i möte NPO Barn och ungdomars hälsa 8 oktober 2021. Då flera styrelsemedlemmar ingår i NAG-gruppen behöver det planerade styrelsemötet i Norrköping flyttas till annat datu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rundkurs barn och smärta, 2021 (Eva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rbetsgruppen hade möte 31/5. Förslag på innehåll och föreläsare presenteras, diskuteras och revidera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Förslag efter dagens möte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Dag 1: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Smärtfysiologi:</w:t>
      </w:r>
      <w:r>
        <w:rPr>
          <w:bCs/>
          <w:i/>
          <w:iCs/>
        </w:rPr>
        <w:t xml:space="preserve"> Stefan Lundeberg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Smärtfarmakologi</w:t>
      </w:r>
      <w:r>
        <w:rPr>
          <w:bCs/>
          <w:i/>
          <w:iCs/>
        </w:rPr>
        <w:t xml:space="preserve">: Stefan Lundeberg (kinetik, metabolism)  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Procedursmärta, konsekvenser och åtgärder, stickrädda barn</w:t>
      </w:r>
      <w:r>
        <w:rPr>
          <w:bCs/>
          <w:i/>
          <w:iCs/>
        </w:rPr>
        <w:t xml:space="preserve">: Lena Hedén, Philipp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Smärtanalys med smärtskattning</w:t>
      </w:r>
      <w:r>
        <w:rPr>
          <w:bCs/>
          <w:i/>
          <w:iCs/>
        </w:rPr>
        <w:t xml:space="preserve">:  Cecilia Grinsvall? Stefan Nilsson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Dag 2.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Neonatal smärta:</w:t>
      </w:r>
      <w:r>
        <w:rPr>
          <w:bCs/>
          <w:i/>
          <w:iCs/>
        </w:rPr>
        <w:t xml:space="preserve"> Mats Eriksson med fördjupning, workshop?? Hör med Mats AH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Från akut till långvarig smärta</w:t>
      </w:r>
      <w:r>
        <w:rPr>
          <w:bCs/>
          <w:i/>
          <w:iCs/>
        </w:rPr>
        <w:t>: Sofia Paulsson PM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Att vara förälder till ett barn med långvarig smärta</w:t>
      </w:r>
      <w:r>
        <w:rPr>
          <w:bCs/>
          <w:i/>
          <w:iCs/>
        </w:rPr>
        <w:t xml:space="preserve">. Clara Jelmbrandt, barnpsykiater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Multimodal behandling vid långvarig smärta</w:t>
      </w:r>
      <w:r>
        <w:rPr>
          <w:bCs/>
          <w:i/>
          <w:iCs/>
        </w:rPr>
        <w:t>: Anna Norén psykolog, arbetsterapeut, fysioterapeut Göteborg HS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</w:rPr>
        <w:t>Funktionalitet och smärta</w:t>
      </w:r>
      <w:r>
        <w:rPr>
          <w:bCs/>
          <w:i/>
          <w:iCs/>
        </w:rPr>
        <w:t>, Carl Sjöström psykiater E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atum och innehåll presenteras på sociala medier så snart innehållet är slutgiltigt fastställt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eslut om kursavgift: 1500 Skr för medlemmar, 2000 för icke-medlemmar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Henrik sammankallar till nytt möte för arbetsgruppen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Årsmöte, konferens 2022 (Stefa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rbetsgruppen samlas för en första träff i anslutning till dagens styrelsemöte. Lokaler behöver bokas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märtskattningsinstrument (Philipp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AS-skalan slutsåld. Philipp beställer nya. Kostnad ca 10 000 kr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ipendium 2021/2022 (Philipp, Alejandr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get att rapporter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bstract till ISPP 2022 (Stefan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rbetsgrupp planerar möte efter sommaren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licydokument (Stefan 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ordläggs. Skjuts till fysikt möt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battartikel/insändare t ex till DN eller Dagens Medicin, tungbandsklipp (Stefan 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öreningen står bakom debattinlägget (bifogas)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Övriga frågor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ästa styrelsemöt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OBS! Nytt datum för styrelsemöte i Norrköping! Flyttas från 8-9/10 till 29-30/10 (lunch till lunch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igitalt möte 17/8 kl 19:00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ötet avslutas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2:00Z</dcterms:created>
  <dc:creator>102410</dc:creator>
  <dc:description/>
  <cp:keywords/>
  <dc:language>en-US</dc:language>
  <cp:lastModifiedBy>Lanzinger Malin</cp:lastModifiedBy>
  <dcterms:modified xsi:type="dcterms:W3CDTF">2021-08-17T17:09:00Z</dcterms:modified>
  <cp:revision>12</cp:revision>
  <dc:subject/>
  <dc:title> </dc:title>
</cp:coreProperties>
</file>