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1016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 w:eastAsia="en-US"/>
        </w:rPr>
        <w:t>Protokoll Styrelsemöt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atum:</w:t>
        <w:tab/>
        <w:t>2 juni, 2020</w:t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lats:</w:t>
        <w:tab/>
        <w:t>Zoom möte</w:t>
      </w:r>
    </w:p>
    <w:p>
      <w:pPr>
        <w:pStyle w:val="Normal"/>
        <w:spacing w:lineRule="auto" w:line="360"/>
        <w:ind w:left="1300" w:hanging="1300"/>
        <w:rPr>
          <w:lang w:val="en-US" w:eastAsia="en-US"/>
        </w:rPr>
      </w:pPr>
      <w:r>
        <w:rPr>
          <w:lang w:val="en-US" w:eastAsia="en-US"/>
        </w:rPr>
        <w:t>Närvarande:</w:t>
        <w:tab/>
        <w:t xml:space="preserve">Alejandro Cisternas, Cecilia Grinsvall, Eva Gåve, Angelica Höök, </w:t>
      </w:r>
    </w:p>
    <w:p>
      <w:pPr>
        <w:pStyle w:val="Normal"/>
        <w:spacing w:lineRule="auto" w:line="360"/>
        <w:ind w:left="1300" w:hanging="0"/>
        <w:rPr>
          <w:lang w:val="en-US" w:eastAsia="en-US"/>
        </w:rPr>
      </w:pPr>
      <w:r>
        <w:rPr>
          <w:lang w:val="en-US" w:eastAsia="en-US"/>
        </w:rPr>
        <w:t xml:space="preserve">Malin Lanzinger, Stefan Lundeberg, Pilipp Mittermaier, Stefan Nilsson, </w:t>
      </w:r>
    </w:p>
    <w:p>
      <w:pPr>
        <w:pStyle w:val="Normal"/>
        <w:spacing w:lineRule="auto" w:line="360"/>
        <w:ind w:left="1300" w:hanging="0"/>
        <w:rPr>
          <w:lang w:val="en-US" w:eastAsia="en-US"/>
        </w:rPr>
      </w:pPr>
      <w:r>
        <w:rPr>
          <w:lang w:val="en-US" w:eastAsia="en-US"/>
        </w:rPr>
        <w:t>Henrik Söderholm Laan, Karolina Örtof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Ordförande: Stefan Nilsso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ekreterare: Malin Lanzinge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  <w:lang w:val="en-US" w:eastAsia="en-US"/>
        </w:rPr>
        <w:t xml:space="preserve">Mötet öppnas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  <w:lang w:val="en-US" w:eastAsia="en-US"/>
        </w:rPr>
        <w:t xml:space="preserve">Föregående protokoll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>Ekonomisk rapport (Angelic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ssörskapet inte helt överlämnat från Mats Eriksson. Saknas möjlighet att hantera faktur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ldo Bankkonto: 10 717, 58 k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ldo Kongresskonto: 266 906, 25 k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83 betalande medlemmar 2020, vilket är en minskning jmf 2019 (141 betalande medlemmar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Påminnelse om att förnya medlemskap kommer att skickas ut via medlemsregister (Philipp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  <w:lang w:val="en-US" w:eastAsia="en-US"/>
        </w:rPr>
        <w:t>Hemsidan (Philipp)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/>
        <w:t>Överlämning från Mats Eriksson genomförd utan problem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/>
        <w:t xml:space="preserve">Hemsidan behöver uppdateras med nya bilder. Henrik SL äger bilder som använts till föreningens roll-up. Dessa kan vi även använda till hemsidan. En arbetsgrupp bestående av Philipp (sammankallande), Stefan N, Henrik och Karolina utses att utveckla utseende m.m. av hemsidan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>Sociala medier (Alejandro och Eva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llt viktigare för att sprida nyhete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va önskar lämna ifrån sig uppdraget. Alejandro fortsätter med hjälp av annan/andra persone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eslut om vem och hur vi jobbar vidare med sociala medier flyttas till höstens styrelsemöt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edlemsregistret (Philipp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</w:rPr>
      </w:pPr>
      <w:r>
        <w:rPr/>
        <w:t>Philipp har tagit över från Mats Eriksson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</w:rPr>
      </w:pPr>
      <w:r>
        <w:rPr/>
        <w:t xml:space="preserve">Programmet heter MyClub och vid behov kan fler användare läggas till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t>Rapport från Swedish Pain Society (Stefan L.)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Ökat medlemsantal 202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Svenskt Smärtforum 2020 inställt p.g.a. pandemi. Delar av programmet kommer att genomföras digitalt men formerna för detta är inte helt klara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venskt Smärtforum 2021 arrangeras 14-15 oktober i Västerås. Tema: Ryggsmärt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ga stipendier delas ut 2020 p.g.a. inställt Smärtforum. Nästa år därmed möjlighet för fler att sök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pport från Barnläkarföreningen (Cecilia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/>
        <w:t>Cecilia har deltagit vid ett möte som i huvudsak ägnades åt Covid 19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/>
        <w:t xml:space="preserve">Cecilia informerade om föreningens grundkurs 2020 och konferens 2021.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/>
        <w:t>SBSF uppfattas kunna efterfråga mer stöd från Barnläkarföreningen än vad som hittills gjorts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Barnveckan 2021 (Cecilia och Stefan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/>
        <w:t>Stockholm 19-22 april 2021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/>
        <w:t>SBSF planerar för att bibehålla program från inställt möte 2020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Rapport från NAG</w:t>
      </w:r>
      <w:r>
        <w:rPr/>
        <w:t xml:space="preserve"> (Cecilia, Eva, Philipp, Mali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tt Skype möte under våren 2020 hr genomför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ysiskt möte och start av uppdrag uppskjutet till hösten 2020 p.g.a. pandem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töver det fyra ledamöterna från SBSF ingår arbetsterapeut, psykolog och patientrepresentant i arbetsgruppen.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Grundkurs barn och smärta, Villa Fridhem (Angelica, Eva och Henrik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/>
        <w:t>Arbetsgrupp för utbildningen har haft ett digitalt möte. Bl.a. diskuterat innehåll utifrån tidigare deltagares utvärderingar. Önskemål som framkommit är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/>
        <w:t>Samordning av föreläsningar kring smärtfysiologi mellan de olika föreläsarna för att undvika upprepning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/>
        <w:t>Föräldraperspektiv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/>
        <w:t>Förändrat upplägg avseende workshop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skussion kring möjlighet att genomföra kursen som planerat 2020 med anledning av pandem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Beslut:</w:t>
      </w:r>
      <w:r>
        <w:rPr/>
        <w:t xml:space="preserve"> Grundutbildning Barn och Smärta ställs in 2020. Planeras att genomföras hösten 2021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å både konferens och grundutbildning ställs in 2020 förslås att pusha extra för SPSS digitala möte i hös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skussion kring SBSFs möjligheter att själva anordna digitala kortare eller längre föreläsningar/webinarier under hösten 2020. Förslag på tema/föreläsare: Funktionell buksmärta, Föräldraperspektiv (akut och långvarig smärta), Sofia Pålsson, Fredrik Alm, Anja Smeland</w:t>
      </w:r>
      <w:r>
        <w:rPr>
          <w:color w:val="000000"/>
        </w:rPr>
        <w:t xml:space="preserve">. Överenskommelse om att fundera kring detta under sommaren och sätter upp det som en punkt på höstens möte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Smärtskattningsinstrument (Alejandro och Philipp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/>
        <w:t>Minskad försäljning under Covid 19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/>
        <w:t xml:space="preserve">Skattningsinstrumenten kommer att överlämnas till Philipp för att förenkla administration. Föreningen betalar för frakt av lagret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Årsmöte, konferens Lund 2021 (Malin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Kostnadsfria lokaler bokade på SUS Lund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I stor utsträckning bibehålla program från 2020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Festlokalen kunde bokas utan kostnad. Föreningen har redan betalt faktura (75 % av kostnaden). Denna summa krediteras på nästa faktura. 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Stipendium 2021 (All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ör annonseras ut tydligare och tidigare. Philipp administrerar detta vi hemsida och medlemsregister. Ser även över möjlighet att söka direkt via elektroniskt formulär på hemsidan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nsökningar skickas liksom tidigare ut till samtliga styrelsemedlemmar för individuell bedömning enligt befintlig mall. Därefter gemensam diskussion och beslut om fördelning av stipendier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Rollup (Angelica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/>
        <w:t>Färdig. Finns hos Karolina i Norrköping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bstract till ISPP 2021 (Stefan N.)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unkt skjuts till höstens möt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bbVie material om procedursmärta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unkt skjuts till höstens möte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Nästa styrelsemöte (Stefan N.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/>
        <w:t>Vi planerar för fysiskt möte i Stockholm 28-29 augusti (lunch till lunch)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/>
        <w:t>Stefan L, Stefan N och Eva planerar för detta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/>
        <w:t xml:space="preserve">Ledamöter uppmanas att boka avbokningsbara tågbiljette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Föreningens fokusområden/målsättning för 2020-2021 (Alla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iskuteras på kommande fysiska styrelsemöte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Övriga frågor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nformation: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Ansökan om att få arrangera SK-kurs för läkare ”Barn och Smärta” har godkänts av Socialstyrlesen. Ansökan gjord av Stefa L, Ulla Caveruíus och Sofia Pålsson. Första kursen kommer att genomföras i Stockholm september 2022. Tanken är att kursen sedan ska återkomma på olika orter i landet. Max deltagare 30.  (Stefan L)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Förslag : Finns möjlighet för föreningen att anordna fortsättningskurs Barnsmärta. Vidare diskussion på höstens möte. (Henrik SL).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Mötet avslu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E50DE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8:00Z</dcterms:created>
  <dc:creator>102410</dc:creator>
  <dc:description/>
  <cp:keywords/>
  <dc:language>en-US</dc:language>
  <cp:lastModifiedBy>Lanzinger Malin</cp:lastModifiedBy>
  <dcterms:modified xsi:type="dcterms:W3CDTF">2020-06-09T13:07:00Z</dcterms:modified>
  <cp:revision>5</cp:revision>
  <dc:subject/>
  <dc:title> </dc:title>
</cp:coreProperties>
</file>